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>
          <w:rFonts w:cs="Calibri"/>
        </w:rPr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"../../Мои%20документы/ОдНОЦВЕТН.files/pict0.jpg" \* MERGEFORMAT </w:t>
      </w: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16 года                                                                                                             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Григорь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игорьевского сельского поселения Северского района от 20 ноября 2014 года № 10 «Об утверждении Положения о порядке управления и распоряжения объектами муниципальной собственности Григорьевского сельского поселения Северского района»</w:t>
      </w:r>
    </w:p>
    <w:p>
      <w:pPr>
        <w:pStyle w:val="TextBody"/>
        <w:ind w:hanging="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ании Федерального закона Российской Федерации от 21 декабря 2001 года № 178-ФЗ «О приватизации государственного и муниципального имущества», руководствуясь Уставом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изменения в приложение к решению Совета Григорьевского сельского поселения Северского района от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Григорьевского сельского поселения Севе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TextBody"/>
        <w:tabs>
          <w:tab w:val="clear" w:pos="708"/>
          <w:tab w:val="left" w:pos="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8.1. после первого абзаца допол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ватизация объектов муниципальной собственности осуществляется в соответствии с прогнозным планом (программой) приватизации объектов муниципальной собственности Григорьевского сельского поселения Северского района, утверждённой Советом Григорьевского сельского поселения Северского района на каждый очередной финансовый год, способами, предусмотренными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ригорьевского сельского поселения не позднее 1 декабря предоставляет в Совет Григорьевского сельского поселения Северского района проект программы приватизации муниципального имущества Григорьевского сельского поселения Северского района,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приватизации объектов муниципальной собственности формируется администрацией Григорьевского сельского поселения Северского района и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, по которому расположен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очная площадь объекта (площадь объекта, подлежащего приватизации), которая уточняется после изготовления технического паспорта и утверждается Советом Григорьевского сельского поселения Северского района одновременно с начальной це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ность к объектам - памятникам истории, архитектуры и культуры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830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сновных средств муниципального унитарного предприятия, среднесписочную численность работников, площад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830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льная стоимость доли (акций) администрации поселения в уставном капитале общества с ограниченной ответственностью (открытого акционерного общ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830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рограммы прилагается информация об объекте приватизации, содержащая сведения о виде использования, арендаторе, доходе от аренды, годе постройки, степени капитальности, ориентировочной стоимости объекта с учетом площади земельного участка (или нормативную цену), предполагаемом способе и условиях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твержденный План вносятся в соответствии с настоящим Порядком и утверждаются Советом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8307"/>
      <w:bookmarkStart w:id="4" w:name="sub_108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ая цена продаваемого объекта муниципальной собственности устанавливается на основании отчета об оценке муниципального имущества, составленног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оценочной деятельности, и утверждается Советом Григорьевского сельского поселения Северского района.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риватизация объектов муниципальной собственности производится администрацией Григорьевского сельского поселения Северского в соответствии с возложенными на нее фун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дминистрация Григорьевского сельского поселения Северского района ежегодно готовит отчет о результатах приватизации имущества Григорьевского сельского поселения Северского района за текущий год и выносит его на утверждение Совету Григорь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</w:rPr>
        <w:t>не позднее 1 февраля года, следующего за отчет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1C1C1C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о результатах приватизации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горье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Северского района за прошедший год должен содержать перечень приватизированных в прошедшем году муниципального имущества с указанием способа, срока и цены сделки приват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color w:val="000000"/>
          <w:spacing w:val="-1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Контроль за выполнением настоящего решения возложить на постоянную комиссию по вопросам агропромышленного комплекса, строительства, промышленности и жилищно-коммунального хозяйства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ерского района                                                                       С.В.Ливен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970"/>
        <w:gridCol w:w="379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4970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ения Сев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4.08.2016 г. №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оряжения объек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обственно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ления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69"/>
        <w:gridCol w:w="941"/>
        <w:gridCol w:w="538"/>
        <w:gridCol w:w="538"/>
        <w:gridCol w:w="1478"/>
        <w:gridCol w:w="1075"/>
        <w:gridCol w:w="403"/>
        <w:gridCol w:w="269"/>
        <w:gridCol w:w="135"/>
        <w:gridCol w:w="403"/>
        <w:gridCol w:w="269"/>
        <w:gridCol w:w="134"/>
        <w:gridCol w:w="404"/>
        <w:gridCol w:w="112"/>
        <w:gridCol w:w="693"/>
        <w:gridCol w:w="404"/>
        <w:gridCol w:w="1284"/>
        <w:gridCol w:w="600"/>
      </w:tblGrid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ОТЧЕТ</w:t>
              <w:br/>
              <w:t>о выполнении плана (программы) приватизации</w:t>
              <w:br/>
              <w:t xml:space="preserve">объектов муниципальной собствен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верского рай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spacing w:lineRule="auto" w:line="240" w:before="10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 20___ го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водится общая информация о количестве объектов муниципальной собствен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</w:rPr>
              <w:t>поселения Северского район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ватизированных в отчетном году, способах приватизации, общем количестве денежных средств, перечисленных в 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</w:rPr>
              <w:t>поселения Северск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108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3"/>
                <w:szCs w:val="23"/>
              </w:rPr>
            </w:r>
          </w:p>
          <w:p>
            <w:pPr>
              <w:pStyle w:val="Normal"/>
              <w:spacing w:lineRule="auto" w:line="240" w:before="10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3"/>
                <w:szCs w:val="23"/>
              </w:rPr>
              <w:t>1. Приватизация нежилых помещ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firstLine="5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ланом (программой) приватизации объектов муниципально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ствен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</w:rPr>
              <w:t>поселения Северского рай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           </w:t>
            </w:r>
          </w:p>
        </w:tc>
        <w:tc>
          <w:tcPr>
            <w:tcW w:w="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___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подлежи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атизации</w:t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ых помещений общей площадью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 м. Приватизирован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ых помещений общей площадью</w:t>
            </w:r>
          </w:p>
        </w:tc>
        <w:tc>
          <w:tcPr>
            <w:tcW w:w="6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3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 м, в том числе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нахождение, площадь, кв. м.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 приватизации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ночная стоимость, руб.</w:t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родажи</w:t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упатель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сделки приватизации, руб.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spacing w:lineRule="auto" w:line="240" w:before="10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3"/>
                <w:szCs w:val="23"/>
              </w:rPr>
              <w:t>2. Приватизация иного имущест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52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ланом (программой) приватизации объектов муниципально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ствен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</w:rPr>
              <w:t>поселения Северского района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</w:t>
            </w:r>
          </w:p>
        </w:tc>
        <w:tc>
          <w:tcPr>
            <w:tcW w:w="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подлежи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атизации</w:t>
            </w:r>
          </w:p>
        </w:tc>
        <w:tc>
          <w:tcPr>
            <w:tcW w:w="53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ов. Приватизировано</w:t>
            </w:r>
          </w:p>
        </w:tc>
        <w:tc>
          <w:tcPr>
            <w:tcW w:w="40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ов, в том числе:</w:t>
            </w:r>
          </w:p>
        </w:tc>
      </w:tr>
      <w:tr>
        <w:trPr/>
        <w:tc>
          <w:tcPr>
            <w:tcW w:w="1035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и местонахождени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 приватизации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ночная стоимость, руб.</w:t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родажи</w:t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упатель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сделки приватизации, руб.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2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5:00Z</dcterms:created>
  <dc:creator>надежда</dc:creator>
  <dc:description/>
  <cp:keywords/>
  <dc:language>en-US</dc:language>
  <cp:lastModifiedBy>User</cp:lastModifiedBy>
  <cp:lastPrinted>2016-07-26T10:13:00Z</cp:lastPrinted>
  <dcterms:modified xsi:type="dcterms:W3CDTF">2016-08-29T07:28:00Z</dcterms:modified>
  <cp:revision>4</cp:revision>
  <dc:subject/>
  <dc:title/>
</cp:coreProperties>
</file>